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SSO SPARTAN EP 150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ESSO SPARTAN EP 15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Průmyslový převodov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z oddíl 16 - poranění vstříknutím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200 (392) (ASTM D-93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Průmyslový převodov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VARU °C(F): </w:t>
        <w:tab/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200 (392) (ASTM D-9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&gt; 135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14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18 (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/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2 05 (nechlorované minerální motorové, převodové a mazac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: Alkylamin - může způsobit alergickou reak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07:00Z</dcterms:created>
  <dc:creator>pzimmer</dc:creator>
  <dc:description/>
  <dc:language>en-US</dc:language>
  <cp:lastModifiedBy>pzimmer</cp:lastModifiedBy>
  <dcterms:modified xsi:type="dcterms:W3CDTF">2005-01-17T09:08:00Z</dcterms:modified>
  <cp:revision>4</cp:revision>
  <dc:subject/>
  <dc:title> </dc:title>
</cp:coreProperties>
</file>